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60110" cy="60960"/>
            <wp:effectExtent l="0" t="0" r="0" b="0"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предоставяне на услуги/информация на физически и юридически лица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  <w:tab w:val="right" w:pos="87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…………………………………………………………………………………............……………....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трите имена за ФЛ или наименованието на заявителя за ЮЛ)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Адрес  по регистрация:</w:t>
      </w:r>
      <w:r>
        <w:rPr>
          <w:rFonts w:cs="Arial" w:ascii="Arial" w:hAnsi="Arial"/>
          <w:sz w:val="22"/>
        </w:rPr>
        <w:t>............</w:t>
      </w:r>
      <w:r>
        <w:rPr>
          <w:rFonts w:cs="Arial" w:ascii="Arial" w:hAnsi="Arial"/>
          <w:sz w:val="22"/>
          <w:lang w:val="ru-RU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........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дент.номер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Идент. номер по ДДС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МОЛ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дрес за кореспонденция: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Телефон за връзка:……………………………………………………………………………….</w:t>
      </w:r>
      <w:r>
        <w:rPr>
          <w:rFonts w:cs="Arial" w:ascii="Arial" w:hAnsi="Arial"/>
          <w:sz w:val="22"/>
        </w:rPr>
        <w:t>...........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-mail:……………………………………………………………………………….................................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основание Ценоразписа за таксите, събирани от ДП „Пристанищна инфраструктура” при предоставяне на услуги и информация на физически и юридически лица, моля да ми бъде предоставено: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(описание на исканата услуга или информация)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ая да получа исканата информация в следната форма: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моля, подчертайте предпочитаната от Вас форма) 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Хартиен носител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Електронен носител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Ползване по интернет.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4. Комбинация от форми - . . . . . . . . . . . . . . . . . . . . . . . . 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 Друго ...........................................................</w:t>
      </w:r>
    </w:p>
    <w:p>
      <w:pPr>
        <w:pStyle w:val="Head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:</w:t>
        <w:tab/>
        <w:tab/>
        <w:t xml:space="preserve">                   Подпис: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794" w:gutter="0" w:header="426" w:top="822" w:footer="18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 w:cs="Arial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960110" cy="60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58" r="-8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29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40" w:hanging="1298"/>
      <w:jc w:val="center"/>
      <w:rPr/>
    </w:pPr>
    <w:r>
      <w:rPr>
        <w:rFonts w:cs="Arial" w:ascii="Arial" w:hAnsi="Arial"/>
        <w:sz w:val="22"/>
        <w:szCs w:val="22"/>
      </w:rPr>
      <w:t xml:space="preserve">Издание:    </w:t>
    </w:r>
    <w:r>
      <w:rPr>
        <w:rFonts w:cs="Arial" w:ascii="Arial" w:hAnsi="Arial"/>
        <w:sz w:val="22"/>
        <w:szCs w:val="22"/>
        <w:lang w:val="en-US"/>
      </w:rPr>
      <w:t>3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  <w:lang w:val="en-US"/>
      </w:rPr>
      <w:t>29</w:t>
    </w:r>
    <w:r>
      <w:rPr>
        <w:rFonts w:cs="Arial" w:ascii="Arial" w:hAnsi="Arial"/>
        <w:sz w:val="22"/>
        <w:szCs w:val="22"/>
        <w:lang w:val="ru-RU"/>
      </w:rPr>
      <w:t>.06</w:t>
    </w:r>
    <w:r>
      <w:rPr>
        <w:rFonts w:cs="Arial" w:ascii="Arial" w:hAnsi="Arial"/>
        <w:sz w:val="22"/>
        <w:szCs w:val="22"/>
      </w:rPr>
      <w:t>.2017 г.</w:t>
    </w: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                                    стр.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от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43" w:leader="none"/>
      </w:tabs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firstLine="709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Код: Ф–1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0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lang w:val="en-US"/>
                            </w:rPr>
                            <w:t>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24.6pt;mso-wrap-distance-left:9.05pt;mso-wrap-distance-right:9.05pt;mso-wrap-distance-top:0pt;mso-wrap-distance-bottom:0pt;margin-top:10.9pt;mso-position-vertical-relative:text;margin-left:3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firstLine="709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Код: Ф–1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0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1</w:t>
                    </w:r>
                    <w:r>
                      <w:rPr>
                        <w:b/>
                        <w:lang w:val="en-US"/>
                      </w:rPr>
                      <w:t>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2156460" cy="518160"/>
          <wp:effectExtent l="0" t="0" r="0" b="0"/>
          <wp:docPr id="3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  <w:lang w:val="ru-RU"/>
      </w:rPr>
    </w:pPr>
    <w:r>
      <w:rPr>
        <w:rFonts w:cs="Times New Roman" w:ascii="Times New Roman" w:hAnsi="Times New Roman"/>
        <w:b/>
        <w:sz w:val="22"/>
        <w:szCs w:val="22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ru-RU"/>
      </w:rPr>
    </w:pPr>
    <w:r>
      <w:rPr>
        <w:rFonts w:cs="Arial" w:ascii="Arial" w:hAnsi="Arial"/>
        <w:b/>
        <w:sz w:val="22"/>
        <w:szCs w:val="22"/>
      </w:rPr>
      <w:t>ЗАЯВЛЕНИЕ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Arial Unicode MS" w:hAnsi="Arial Unicode MS" w:eastAsia="Arial Unicode MS" w:cs="Times New Roman"/>
      <w:b/>
      <w:bCs/>
      <w:szCs w:val="24"/>
    </w:rPr>
  </w:style>
  <w:style w:type="paragraph" w:styleId="CharCharChar">
    <w:name w:val="Char Char Char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7:00Z</dcterms:created>
  <dc:creator>Petrov</dc:creator>
  <dc:description/>
  <cp:keywords>132.001</cp:keywords>
  <dc:language>en-US</dc:language>
  <cp:lastModifiedBy>ppetrov</cp:lastModifiedBy>
  <cp:lastPrinted>2006-12-05T09:01:00Z</cp:lastPrinted>
  <dcterms:modified xsi:type="dcterms:W3CDTF">2017-12-19T14:47:00Z</dcterms:modified>
  <cp:revision>2</cp:revision>
  <dc:subject>DPPI</dc:subject>
  <dc:title>DPPI</dc:title>
</cp:coreProperties>
</file>